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10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 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25pt;height:49.25pt" filled="f" o:ole="">
                  <v:imagedata r:id="rId3" o:title=""/>
                </v:shape>
                <o:OLEObject Type="Embed" ProgID="" ShapeID="ole_rId2" DrawAspect="Content" ObjectID="_1868615239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03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 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ратского  ул., 41А, г.Казань, Республика Татарстан, 420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Адоратский </w:t>
            </w:r>
            <w:r>
              <w:rPr>
                <w:sz w:val="18"/>
                <w:szCs w:val="18"/>
              </w:rPr>
              <w:t xml:space="preserve"> ур., 41А, Казан  ш., Татарстан Республикасы, 420132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22-68-18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hcool</w:t>
            </w:r>
            <w:r>
              <w:rPr>
                <w:sz w:val="18"/>
                <w:szCs w:val="18"/>
              </w:rPr>
              <w:t>103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11.15pt,99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tt-RU"/>
        </w:rPr>
        <w:t xml:space="preserve">4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tt-RU"/>
        </w:rPr>
        <w:t xml:space="preserve"> феврал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 xml:space="preserve">  года                                                               №______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rPr/>
      </w:pPr>
      <w:r>
        <w:rPr>
          <w:b/>
        </w:rPr>
        <w:t>«О проведении школьного этапа городских предметных    олимпиад</w:t>
      </w:r>
    </w:p>
    <w:p>
      <w:pPr>
        <w:pStyle w:val="Normal"/>
        <w:ind w:firstLine="709"/>
        <w:rPr/>
      </w:pPr>
      <w:r>
        <w:rPr>
          <w:b/>
        </w:rPr>
        <w:t xml:space="preserve">школьников на татарском языке  в 2018/2019 учебном году»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ab/>
        <w:t>В целях выявления интереса к изучению предметов на татарском языке, приобщения обучающихся к культурным ценностям татарского народа, реализации государственной Программы по сохранению, изучению и развитию государственных языков Республики Татарстан и других языков в Республике Татарстан, в соответствии с планом работы Управления образования города Казани и на основании приказа Управления образования г.Казани от 14.01.2019  № 28 «О проведении городских предметных олимпиад школьников на татарском языке в 2018/2019 учебном году»,  приказа  Отдела образования Управления образования Исполнительного комитета муниципального образования г. Казани по Авиастроительному и Ново-Савиновскому районам от 31.01.2019  № 55-О «О проведении городских предметных олимпиад школьников на татарском языке в 2018-2019 г.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  Зам. директора по УР Зиатдиновой Н.В.организовать и провести школьный этап городских предметных олимпиад на татарском языке  для учащихся 8-11 классов (далее - олимпиад) в соответствии с  графиком проведения школьного этапа  5 и 6 февраля  2019 года. Время начала олимпиады в 9.30</w:t>
      </w:r>
    </w:p>
    <w:p>
      <w:pPr>
        <w:pStyle w:val="Normal"/>
        <w:rPr/>
      </w:pPr>
      <w:r>
        <w:rPr/>
        <w:t xml:space="preserve">1.1.  Обеспечить информирование учащихся и их родителей  о порядке и сроках проведения школьного  этапа  олимпиады. </w:t>
      </w:r>
    </w:p>
    <w:p>
      <w:pPr>
        <w:pStyle w:val="Normal"/>
        <w:rPr/>
      </w:pPr>
      <w:r>
        <w:rPr/>
        <w:t xml:space="preserve">1.2.  Утвердить результаты школьного этапа олимпиад по каждому образовательному предмету (рейтинг победителей и призеров школьного этапа предметных олимпиад). Информировать  на официальном сайте учреждения в ИС «Электронное образование» и информационном стенде  приказ об итогах проведения олимпиад; </w:t>
      </w:r>
    </w:p>
    <w:p>
      <w:pPr>
        <w:pStyle w:val="Normal"/>
        <w:rPr/>
      </w:pPr>
      <w:r>
        <w:rPr/>
        <w:t>1.3. Обеспечить доставку олимпиадных работ со списком участников в течение часа после окончания олимпиады в МБОУ « СОШ №49» Ново-Савиновского района г.Казани по адресу ул.Мусина, 30;</w:t>
      </w:r>
    </w:p>
    <w:p>
      <w:pPr>
        <w:pStyle w:val="Normal"/>
        <w:rPr/>
      </w:pPr>
      <w:r>
        <w:rPr/>
        <w:t>1.4. Осуществлять обработку персональных данных участников школьного этапа олимпиад в соответствии с требованиями Федерального закона №152-ФЗ «О персональных данных»;</w:t>
      </w:r>
    </w:p>
    <w:p>
      <w:pPr>
        <w:pStyle w:val="Normal"/>
        <w:rPr/>
      </w:pPr>
      <w:r>
        <w:rPr/>
        <w:t>1.5. Обеспечить явку членов жюри( Приложение 2) на проверку олимпиадных работ 7-8 февраля   к 13.00 в МБОУ «СОШ№49»;</w:t>
      </w:r>
    </w:p>
    <w:p>
      <w:pPr>
        <w:pStyle w:val="Normal"/>
        <w:rPr/>
      </w:pPr>
      <w:r>
        <w:rPr/>
        <w:t>2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№ 103                                       Хабибуллин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УО ИКМО г. Казан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____» января 2019  г. № ____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рафик проведения школьного этап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предметной олимпиады школьников на татарском язык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69"/>
        <w:gridCol w:w="33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19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атарста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19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19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bookmarkStart w:id="0" w:name="_GoBack"/>
            <w:bookmarkEnd w:id="0"/>
            <w:r>
              <w:rPr/>
              <w:t xml:space="preserve">.02.2019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19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2.2019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2.2019 год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работ школьного этапа городских предметных олимпиад школьников на татарском язы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3"/>
        <w:gridCol w:w="2837"/>
        <w:gridCol w:w="2697"/>
        <w:gridCol w:w="21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жю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рганизация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.00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Д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иева Н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3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 Ф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Г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Ф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0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дров С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 И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М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9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.00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Татарста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-интернат №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Н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И.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кола №3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Г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кола №7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Л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И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4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И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3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.00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инова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Т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Р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антаев Р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летдинова Л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7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иева Л.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71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.00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Г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И.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-интернат №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Г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 И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.00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С.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Г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7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Э.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3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.00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Г.Ш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3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Р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С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7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кимова Х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45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.00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-интернат №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Н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И.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кола №3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Г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кола №7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Л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И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4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И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3:00Z</dcterms:created>
  <dc:creator>SuperAdmin</dc:creator>
  <dc:description/>
  <cp:keywords/>
  <dc:language>en-US</dc:language>
  <cp:lastModifiedBy>-</cp:lastModifiedBy>
  <cp:lastPrinted>2019-02-04T09:48:00Z</cp:lastPrinted>
  <dcterms:modified xsi:type="dcterms:W3CDTF">2019-02-04T05:53:00Z</dcterms:modified>
  <cp:revision>12</cp:revision>
  <dc:subject/>
  <dc:title>ГОСУДАРСТВЕННОЕ УЧРЕЖДЕНИЕ</dc:title>
</cp:coreProperties>
</file>